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7/18</w:t>
        <w:tab/>
        <w:tab/>
        <w:tab/>
        <w:tab/>
        <w:tab/>
        <w:t>Przeworsk, dnia 10.05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energii elektrycznej dla potrzeb SP ZOZ Przewors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7 r poz. 1579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nge Polska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. Jerozolimskie 160, 02-326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Przedsiębiorstwo Energetyczne Konerg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ólowej Jadwigi 103, 30-209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ciepłownia Andrychów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owska 83, 34-120 Andrych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IGA Edward Zdroj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owiejska 6, 76-200 Słup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E Obrót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 ul. Koźmiana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E ENERGIA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651 Warszawa, Gwiaździsta 7C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ergetyka Cieplna Opolszczyzny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rcerska 15, 45-118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a  Obrót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309 Gdańsk Al. Grunwaldzka 4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Cena brutto oferty – 100 %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15.05.2018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8-05-10T07:21:00Z</dcterms:modified>
  <cp:revision>622</cp:revision>
  <dc:subject/>
  <dc:title/>
</cp:coreProperties>
</file>